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2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szCs w:val="36"/>
        </w:rPr>
        <w:t>上海市聚氨酯工业协会专家委员会成员申请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32"/>
        <w:gridCol w:w="336"/>
        <w:gridCol w:w="1792"/>
        <w:gridCol w:w="543"/>
        <w:gridCol w:w="310"/>
        <w:gridCol w:w="252"/>
        <w:gridCol w:w="2450"/>
      </w:tblGrid>
      <w:tr>
        <w:trPr>
          <w:trHeight w:val="51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（最高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年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3384" w:hRule="atLeast"/>
        </w:trPr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工作简历和业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right"/>
              <w:outlineLvl w:val="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专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意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right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right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84" w:hRule="atLeast"/>
        </w:trPr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会审批意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right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right"/>
              <w:outlineLvl w:val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Default"/>
        <w:spacing w:before="140" w:after="1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71120</wp:posOffset>
              </wp:positionV>
              <wp:extent cx="1466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5.6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2:00Z</dcterms:created>
  <dc:creator>Jeffery</dc:creator>
  <dc:description/>
  <cp:keywords/>
  <dc:language>en-US</dc:language>
  <cp:lastModifiedBy>User</cp:lastModifiedBy>
  <cp:lastPrinted>2010-04-01T10:02:00Z</cp:lastPrinted>
  <dcterms:modified xsi:type="dcterms:W3CDTF">2015-12-14T02:26:00Z</dcterms:modified>
  <cp:revision>6</cp:revision>
  <dc:subject/>
  <dc:title/>
</cp:coreProperties>
</file>